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Уровень производственного травматизма на территории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ульской области в 2015г.</w:t>
      </w:r>
    </w:p>
    <w:p>
      <w:pPr>
        <w:pStyle w:val="TextBody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роизводственный травматизм и профессиональные заболевания  работников являются одной из острых социальных проблем, требующих внимания, как со стороны работодателей, так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истике Тульского регионального отделения, в 2015г. число зарегистрированных несчастных случаев на производстве  составило 374, из них с легким исходом — 310 (82,9%), с тяжелым исходом — 56 (14%), со смертельным исходом — 8 (2,1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равнительный анализ количества несчастных случаев на производстве, произошедших в 2014-2015г.г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00.25pt" filled="f" o:ole="">
            <v:imagedata r:id="rId3" o:title=""/>
          </v:shape>
          <o:OLEObject Type="Embed" ProgID="Excel.Sheet.12" ShapeID="ole_rId2" DrawAspect="Content" ObjectID="_28686742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типологии несчастных случаев, свидетельствует о том, что наибольшее количество травм получают работники в результате воздействии разлетающихся предметов и деталей — 15,2%, в результате дорожно-транспортных происшествий — 12%, при падении — 9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Виды происшествий, приведшие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 несчастным случаям на производств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2pt;height:191.15pt" filled="f" o:ole="">
            <v:imagedata r:id="rId5" o:title=""/>
          </v:shape>
          <o:OLEObject Type="Embed" ProgID="Excel.Sheet.12" ShapeID="ole_rId4" DrawAspect="Content" ObjectID="_156110150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причин несчастных случаев, произошедших на территории Тульской области в 2015г. основными являются неосторожность пострадавших — 39%, нарушение требований безопасности - 17,4%, нарушение трудовой и производственной дисциплины — 9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ричины происшествий, приведшие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 несчастным случаям на производстве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55pt;height:260.9pt" filled="f" o:ole="">
            <v:imagedata r:id="rId7" o:title=""/>
          </v:shape>
          <o:OLEObject Type="Embed" ProgID="Excel.Sheet.12" ShapeID="ole_rId6" DrawAspect="Content" ObjectID="_972148555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количество работников, пострадавших в результате несчастных случаев на производстве, зафиксировано в таких видах экономической деятельности как производство машин и оборудования — 19,3%, здравоохранение и предоставление социальных услуг — 9,9%, производство пищевых продуктов — 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оличество пострадавших от несчастных случаев на производстве в разрезе основных видов экономической деятельно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95pt;height:229.45pt" filled="f" o:ole="">
            <v:imagedata r:id="rId9" o:title=""/>
          </v:shape>
          <o:OLEObject Type="Embed" ProgID="Excel.Sheet.12" ShapeID="ole_rId8" DrawAspect="Content" ObjectID="_1482785196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травматизма является основным показателем состояния техники безопасности и охраны труда на предприятии. Абсолютное число учтенных несчастных случаев не дает возможности судить об уровне и о динамике травматизма, так как количество работающих на разных предприятиях различно. Для правильного суждения о травматизме пользуются относительным показателем – коэффициентом частоты травматизма, который показывает число несчастных случаев за отчетный период, приходящиеся на тысячу работ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коэффициента частоты травматизма в 2015г. показал значительное увеличение его значений по сравнению с предшествующими годами на 36 предприятиях Тульской области. Наиболее существенное увеличение отмечено в сфере образования, химического производства,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еличение коэффициента частоты травматизма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18.15pt" filled="f" o:ole="">
            <v:imagedata r:id="rId11" o:title=""/>
          </v:shape>
          <o:OLEObject Type="Embed" ProgID="Excel.Sheet.12" ShapeID="ole_rId10" DrawAspect="Content" ObjectID="_549929413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ахователям с тенденцией к повышению травматизма, в том числе по случаям, причиной которых стало нарушение требований охраны труда, Государственное учреждение - Тульское региональное отделение Фонда социального страхования Российской Федерации, в соответствии Соглашением о взаимодей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ульской Федерацией профсоюзов и Государственной инспекцией труда в Тульской области направило письма социальным партнерам о контроле и проведении внеплановых проверок состояния охраны и условий труда в организ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Интенсивность</w:t>
      </w:r>
      <w:r>
        <w:rPr>
          <w:sz w:val="28"/>
          <w:szCs w:val="28"/>
        </w:rPr>
        <w:t xml:space="preserve"> воздействия на работников факторов рабочей среды и трудового процесса определяется видом экономической деятельности, особенностями технологических процессов и оборудования, состоянием условий и охраны труда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тделением проведен мониторинг профессиональной заболеваемости в разрезе промышленных предприятий по виду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еблагополучным по этому показателю является такой вид деятельности как производство трубопроводной арматуры. В 2015г. установлено 14  профессиональных заболеваний, что составляет 70% от общего количеств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личество профессиональных заболеваний в разрезе основного вида экономической деятельности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5pt;height:225.05pt" filled="f" o:ole="">
            <v:imagedata r:id="rId13" o:title=""/>
          </v:shape>
          <o:OLEObject Type="Embed" ProgID="Excel.Sheet.12" ShapeID="ole_rId12" DrawAspect="Content" ObjectID="_1332281188" r:id="rId1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профессиональной заболеваемости в Тульской области преимущественный процент занимают болезни бронхолегочной системы — 44,6%, затем радикулопатия, среднее положение отведено инфекционным и паразитарным заболеваниям и вибрационной болезни верхних и нижних конечностей, наименьший удельный вес - полиневропатия, нейросенсорная тугоухость,  единичные случаи — заболевания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ид профессиональных заболе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object w:dxaOrig="8960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8pt;height:207.7pt" filled="f" o:ole="">
            <v:imagedata r:id="rId15" o:title=""/>
          </v:shape>
          <o:OLEObject Type="Embed" ProgID="Excel.Sheet.12" ShapeID="ole_rId14" DrawAspect="Content" ObjectID="_1174560454" r:id="rId14"/>
        </w:objec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На</w:t>
      </w:r>
      <w:r>
        <w:rPr>
          <w:sz w:val="28"/>
          <w:szCs w:val="28"/>
        </w:rPr>
        <w:t xml:space="preserve"> сегодняшний день важнейшим профилактическим приемом в предупреждении возможного проявления неблагоприятной ситуации по профзаболеваемости в условиях любого производства остаются обучение работников безопасным методам труда, обеспечение сертифицированными средствами индивидуальной защиты, соблюдение режима труда и отдыха и правил внутреннего трудового распорядка, проведение периодических медицинских осмотр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Деятельность Фонда социального страхования, как страховщика по обязательному социальному страхованию от несчастных случаев на производстве и профессиональных заболеваний, направлена, в том числе, на инвестирование средств обязательного социального страхования от несчастных случаев на производстве и профессиональных заболеваний в улучшение условий охраны труда, в рамках реализации </w:t>
      </w:r>
      <w:r>
        <w:rPr>
          <w:sz w:val="28"/>
          <w:szCs w:val="26"/>
        </w:rPr>
        <w:t>Федерального закона от 24.07.1998г. №125-ФЗ « 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приятия и организации всех форм собственности, своевременно уплачивающие страховые взносы на обязательное социальное страхование от несчастных случаев на производстве и профессиональных заболеваний могут использовать денежные средства,  в объеме не более 20% от начисленных за предыдущий год страховых взносов за вычетом расходов на пособие по временной нетрудоспособности в связи с произошедшими несчастными случаями и установленными профессиональными заболевания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16г. в бюджете регионального отделения на финансовое обеспечение предупредительных мер по сокращению производственного травматизма и профессиональных заболеваний предусмотрено 92,08 млн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соответствии с п. 4 Правил </w:t>
      </w:r>
      <w:r>
        <w:rPr>
          <w:color w:val="000000"/>
          <w:sz w:val="28"/>
          <w:szCs w:val="28"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истерства труда и социальной защиты Российской Федерации от 10.12.2012г. №580н</w:t>
      </w:r>
      <w:r>
        <w:rPr>
          <w:rFonts w:eastAsia="Arial" w:cs="Arial"/>
          <w:color w:val="000000"/>
          <w:sz w:val="28"/>
          <w:szCs w:val="28"/>
        </w:rPr>
        <w:t xml:space="preserve"> для принятия решения о финансовом обеспечении предупредительных мер страхователь обращается в региональное отделение с заявлением и комплектом документов, обосновывающих финансовое обеспечение предупредительных мер, до 1 августа текущего календарного г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г. Государственным учреждением – Тульским региональным отделением Фонда социального страхования РФ выделены средства на финансирование предупредительных мер 448 страхователям на общую сумму 84,02  млн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f3f3f3f3f3f3f"/>
        <w:spacing w:lineRule="auto" w:line="240"/>
        <w:jc w:val="center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Перечень мероприятий по финансированию предупредительных мер по сокращению производственного травматизма и профессиональных заболеваний (млн. руб.)</w:t>
      </w:r>
    </w:p>
    <w:p>
      <w:pPr>
        <w:pStyle w:val="3f3f3f3f3f3f3f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102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85pt;height:189.7pt" filled="f" o:ole="">
            <v:imagedata r:id="rId17" o:title=""/>
          </v:shape>
          <o:OLEObject Type="Embed" ProgID="Excel.Sheet.12" ShapeID="ole_rId16" DrawAspect="Content" ObjectID="_628380389" r:id="rId16"/>
        </w:objec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ый анализ профилактических мер по предупреждению производственного травматизма (финансирование предупредительных мер) и произошедших несчастных случаев позволяет увидеть, что количество несчастных случаев значительно уменьшилось, тогда как финансирование предупредительных мер увеличилось более чем </w:t>
      </w:r>
      <w:r>
        <w:rPr>
          <w:sz w:val="28"/>
          <w:szCs w:val="28"/>
        </w:rPr>
        <w:t>в 1,7 ра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нализ финансового обеспечения предупредительных мер по сокращению производственного травматизма и количества несчастных случаев на производстве и профессиональных заболеваний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1024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9pt;height:231.65pt" filled="f" o:ole="">
            <v:imagedata r:id="rId19" o:title=""/>
          </v:shape>
          <o:OLEObject Type="Embed" ProgID="Excel.Sheet.12" ShapeID="ole_rId18" DrawAspect="Content" ObjectID="_1995948236" r:id="rId18"/>
        </w:objec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Государственное учреждение – Тульское региональное отделение Фонда социального страхования Российской Федерации уделяет финансированию предупредительных мер усиленное внимание, как одной из форм </w:t>
      </w:r>
      <w:r>
        <w:rPr>
          <w:sz w:val="28"/>
          <w:szCs w:val="28"/>
        </w:rPr>
        <w:t>реализации государственной политики в области охраны тру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6"/>
    </w:rPr>
  </w:style>
  <w:style w:type="paragraph" w:styleId="3f3f3f3f3f3f3f">
    <w:name w:val="О3fб3fы3fч3fн3fы3fй3f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2:00Z</dcterms:created>
  <dc:creator>Завьялова Валентина</dc:creator>
  <dc:description/>
  <dc:language>en-US</dc:language>
  <cp:lastModifiedBy>Алекс</cp:lastModifiedBy>
  <dcterms:modified xsi:type="dcterms:W3CDTF">2016-07-14T13:22:00Z</dcterms:modified>
  <cp:revision>3</cp:revision>
  <dc:subject/>
  <dc:title/>
</cp:coreProperties>
</file>